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 xml:space="preserve">نمرات کوئيز مکانيک سيا لات </w:t>
      </w:r>
      <w:r>
        <w:rPr>
          <w:rFonts w:cs="Lotus"/>
          <w:b/>
          <w:bCs/>
          <w:sz w:val="32"/>
          <w:szCs w:val="32"/>
          <w:lang w:bidi="fa-IR"/>
        </w:rPr>
        <w:t>1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Lotus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 xml:space="preserve">نمره از </w:t>
      </w:r>
      <w:r>
        <w:rPr>
          <w:rFonts w:cs="Lotus"/>
          <w:b/>
          <w:bCs/>
          <w:sz w:val="32"/>
          <w:szCs w:val="32"/>
          <w:lang w:bidi="fa-IR"/>
        </w:rPr>
        <w:t>60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26"/>
        <w:gridCol w:w="1540"/>
        <w:gridCol w:w="1112"/>
        <w:gridCol w:w="1969"/>
        <w:gridCol w:w="154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اتوز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وکل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2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هنرمن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جب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75/2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رام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ستم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2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لودار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حسين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نور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مضان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شر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2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باس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75/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ظي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75/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لائ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راد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عمت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75/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صادق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م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ي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امن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صغر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يرزائ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75/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ضوا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لو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75/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زيزاله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5/2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ميد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5/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بوس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75/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امان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ژاد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هانسر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75/2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فشار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پورسين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75/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خل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ي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5/2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صالح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5/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بداليوسف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75/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34:00Z</dcterms:created>
  <dc:creator>Dr. B. Khoshandam</dc:creator>
  <dc:description/>
  <dc:language>en-US</dc:language>
  <cp:lastModifiedBy>Dr. B. Khoshandam</cp:lastModifiedBy>
  <dcterms:modified xsi:type="dcterms:W3CDTF">2010-06-14T19:34:00Z</dcterms:modified>
  <cp:revision>2</cp:revision>
  <dc:subject/>
  <dc:title/>
</cp:coreProperties>
</file>