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erical Method Grades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540"/>
        <w:gridCol w:w="875"/>
        <w:gridCol w:w="2206"/>
        <w:gridCol w:w="1541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o.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de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o.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02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14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11130006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19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6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04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23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1003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26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06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26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1007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8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28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10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29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8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09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30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13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1025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1011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6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42</w:t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</w:t>
            </w:r>
          </w:p>
        </w:tc>
      </w:tr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2011</w:t>
            </w:r>
          </w:p>
        </w:tc>
        <w:tc>
          <w:tcPr>
            <w:tcW w:w="1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</w:t>
            </w:r>
          </w:p>
        </w:tc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21131037</w:t>
            </w:r>
          </w:p>
        </w:tc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9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11130015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</w:t>
            </w:r>
          </w:p>
        </w:tc>
        <w:tc>
          <w:tcPr>
            <w:tcW w:w="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emai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  <w:lang w:bidi="fa-IR"/>
          </w:rPr>
          <w:t>bkhoshandam@semnan.ac.ir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semnan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5:00Z</dcterms:created>
  <dc:creator>Dr. B. Khoshandam</dc:creator>
  <dc:description/>
  <dc:language>en-US</dc:language>
  <cp:lastModifiedBy>Dr. B. Khoshandam</cp:lastModifiedBy>
  <dcterms:modified xsi:type="dcterms:W3CDTF">2010-07-02T06:23:00Z</dcterms:modified>
  <cp:revision>3</cp:revision>
  <dc:subject/>
  <dc:title/>
</cp:coreProperties>
</file>