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 single component liquid, A, flowing through a shell and tube heat exchanger and is preheated. After the exchanger the hot liquid flows through restriction at which it partly flashes into a vertical cylindrical jacketed vessel. The inside wall of the vessel is coated by a solid catalyst that an endothermic decomposition reaction is taking place as follows.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he heat needed for this reaction is prepared from hot oil flowing inside the jacket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s shown in the following figure, the gas products flow out through a valve to a downstream pressure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The liquid fraction collects in the bottom of the vessel and vaporized by the hot oil flowing through the jacket from the bottom. Note: in each of the following cases draw the information flow diag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3630" cy="31642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simplest case consider the following assumptions and construct the mathematical model for the whole proces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A short heat exchanger with very thin tubes and no scaling in the steam side and tube side of it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 vessel height is small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eaction is elementary and first order with respect to A reactant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very small amount of liquid is collected in the bottom of the vessel in comparison with the total liquid flow entering the vessel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case 2, an improvement can be carried out on the mathematical model with the following assumption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heat exchanger is long and there is scaling in the inside wall of the tubes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 vessel height is large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experimental work on kinetics of reaction shows that the reaction is contained of the following three stages:  </w:t>
      </w:r>
    </w:p>
    <w:p>
      <w:pPr>
        <w:pStyle w:val="Normal"/>
        <w:ind w:left="1134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1525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0953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16205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e small fraction of liquid entering the vessel collected in the vessel bottom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ove the second case in the case that a large amount of liquid collects in the bottom of the vessel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If an ejector is used in replace of the valve connecting to the vessel, is the mathematical modeling changed? Construct the modeling in this cas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4:00Z</dcterms:created>
  <dc:creator>Dr. B. Khoshandam</dc:creator>
  <dc:description/>
  <dc:language>en-US</dc:language>
  <cp:lastModifiedBy>Dr. B. Khoshandam</cp:lastModifiedBy>
  <dcterms:modified xsi:type="dcterms:W3CDTF">2009-02-20T09:14:00Z</dcterms:modified>
  <cp:revision>2</cp:revision>
  <dc:subject/>
  <dc:title/>
</cp:coreProperties>
</file>