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Lotus"/>
          <w:b/>
          <w:b/>
          <w:bCs/>
          <w:rtl w:val="true"/>
        </w:rPr>
        <w:t xml:space="preserve">نمرات </w:t>
      </w:r>
      <w:r>
        <w:rPr/>
        <w:t>MATLAB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ن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تاج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استاج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احمد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احسا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امي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ستم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ارچي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پژوهيد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لطف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سلوک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يعقوب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بابائ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قري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وشنائ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طاووس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تيمو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فرخ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otus"/>
              </w:rPr>
            </w:pPr>
            <w:r>
              <w:rPr>
                <w:rFonts w:cs="Lotus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توجه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عتراض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ر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در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bkhoshandam@yahoo.com</w:t>
        </w:r>
      </w:hyperlink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داکث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10/11/88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ک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ذي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Cs/>
          <w:i/>
          <w:iCs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0:00Z</dcterms:created>
  <dc:creator>Dr. B. Khoshandam</dc:creator>
  <dc:description/>
  <cp:keywords/>
  <dc:language>en-US</dc:language>
  <cp:lastModifiedBy>Dr. B. Khoshandam</cp:lastModifiedBy>
  <dcterms:modified xsi:type="dcterms:W3CDTF">2010-01-27T06:44:00Z</dcterms:modified>
  <cp:revision>7</cp:revision>
  <dc:subject/>
  <dc:title/>
</cp:coreProperties>
</file>