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  <w:t>1.</w:t>
      </w:r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731510" cy="313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  <w:t>2.</w:t>
      </w:r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728335" cy="878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  <w:t>3.</w:t>
      </w:r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731510" cy="3356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  <w:t>4.</w:t>
      </w:r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734050" cy="3417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  <w:t>5.</w:t>
      </w:r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734050" cy="31546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6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0410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0:00Z</dcterms:created>
  <dc:creator>Dr. B. Khoshandam</dc:creator>
  <dc:description/>
  <dc:language>en-US</dc:language>
  <cp:lastModifiedBy>Dr. B. Khoshandam</cp:lastModifiedBy>
  <dcterms:modified xsi:type="dcterms:W3CDTF">2010-04-23T12:15:00Z</dcterms:modified>
  <cp:revision>1</cp:revision>
  <dc:subject/>
  <dc:title/>
</cp:coreProperties>
</file>